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ENARIUSZ ZAJĘĆ Z WYKORZYSTANIEM METODY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zna Szkoła Podstawowa w Stroj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czyciel: Iwona Niedzielska-Kalem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Moja szkoła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Cele dydaktyczne i wychowawcz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059" w:hanging="33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oznawcz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059" w:hanging="3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poznanie uczniów z historią swojej szkoły. Pobudzenie proce</w:t>
        <w:softHyphen/>
        <w:t>sów kojarzenia obiektów (zabytkowych, kulturowych) i budynków urzędowych swojej miejsco</w:t>
        <w:softHyphen/>
        <w:t>wości. Rozwijanie pasji odkrywczych i podróżniczych. Poszukiwanie swoich hobby. Przedsta</w:t>
        <w:softHyphen/>
        <w:t>wienie uczniom sposobów spędzania czasu wolnego. Uświadomienie uczniom potrzeb i możli</w:t>
        <w:softHyphen/>
        <w:t>wości własnych i kolegów (koleżanek). Zapoznanie uczniów z nowoczesnymi środkami i urzą</w:t>
        <w:softHyphen/>
        <w:t>dzeniami ICT wykorzystywanymi w edu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059" w:hanging="33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mocjonalno-motywacyjne</w:t>
      </w:r>
      <w:r>
        <w:rPr>
          <w:rFonts w:cs="Arial" w:ascii="Arial" w:hAnsi="Arial"/>
          <w:sz w:val="24"/>
          <w:szCs w:val="24"/>
        </w:rPr>
        <w:t xml:space="preserve">: </w:t>
        <w:br/>
        <w:t>Stymulowanie ciekawości poznawczej. Wspieranie w procesie po</w:t>
        <w:softHyphen/>
        <w:t>szerzania samowiedzy. Kształtowanie umiejętności pracy w grupie. Stymulowanie procesu sa</w:t>
        <w:softHyphen/>
        <w:t>mooceny. Rozwijanie umiejętności dokonywania wyboru i podejmowania decyzji. Uwrażliwie</w:t>
        <w:softHyphen/>
        <w:t>nie na piękno otaczającego świata. Rozumienie potrzeby znajomości historii. Dostrzeganie dru</w:t>
        <w:softHyphen/>
        <w:t>giego człowieka w najbliższym otoczeniu. Kształtowanie osobowości i cech charakteru w następujących kategoriach: punktualność, odpowiedzialność, systematyczność i rzetelno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ziałaniowe (Psychomotoryczne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zenie posługiwania się urządzeniami ICT.</w:t>
        <w:br/>
        <w:t xml:space="preserve">                  Uczenie techniki wizualizacji i prezentacji.</w:t>
      </w:r>
    </w:p>
    <w:p>
      <w:pPr>
        <w:pStyle w:val="Normal"/>
        <w:shd w:fill="FFFFFF" w:val="clear"/>
        <w:spacing w:lineRule="auto" w:line="360"/>
        <w:ind w:left="370" w:hanging="0"/>
        <w:rPr/>
      </w:pPr>
      <w:r>
        <w:rPr>
          <w:rFonts w:cs="Arial" w:ascii="Arial" w:hAnsi="Arial"/>
          <w:b/>
          <w:sz w:val="24"/>
          <w:szCs w:val="24"/>
        </w:rPr>
        <w:t>Pytania i dyspozycje do rozgrzewk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□  </w:t>
        <w:tab/>
        <w:t>Jak sądzicie, na ile znacie siebie nawzajem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□  </w:t>
        <w:tab/>
        <w:t>Co potrafilibyście powiedzieć o swojej szkole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□   </w:t>
        <w:tab/>
        <w:t>Kogo poprosilibyście o pomoc w  przygotowaniu ciekawostek na temat swojej  szkoły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350" w:right="36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 i główne pojęcia mini-wykładu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▪ Temat: Metoda projektu zajęć edukacyjnych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1075" w:right="10" w:hanging="355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▪ </w:t>
      </w:r>
      <w:r>
        <w:rPr>
          <w:rFonts w:cs="Arial" w:ascii="Arial" w:hAnsi="Arial"/>
          <w:sz w:val="24"/>
          <w:szCs w:val="24"/>
        </w:rPr>
        <w:t>Główne pojęcia: projekt edukacyjny, narzędzia ICT, wizualizacja, prezentacja, środowisko, czas wolny, kontrakt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ćwi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Ćwiczenie 1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▪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ytuł: Projekt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ind w:left="1125" w:hanging="11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 w:ascii="Arial" w:hAnsi="Arial"/>
          <w:sz w:val="24"/>
          <w:szCs w:val="24"/>
        </w:rPr>
        <w:tab/>
        <w:t>Cel główny: Przygotowanie projektu. Zrozumienie roli i znaczenia pracy  zespoł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as trwania: 4 * 45 min. - ćwiczenie, 10 min. - omów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 w:ascii="Arial" w:hAnsi="Arial"/>
          <w:sz w:val="24"/>
          <w:szCs w:val="24"/>
        </w:rPr>
        <w:tab/>
        <w:t>Pomoce: Notatnik, długopis, szary papier, pisaki, dyktafon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 w:ascii="Arial" w:hAnsi="Arial"/>
          <w:sz w:val="24"/>
          <w:szCs w:val="24"/>
        </w:rPr>
        <w:tab/>
        <w:t>Aranżacja przestrzeni: ćwiczenia w kręgu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 w:ascii="Arial" w:hAnsi="Arial"/>
          <w:sz w:val="24"/>
          <w:szCs w:val="24"/>
        </w:rPr>
        <w:tab/>
        <w:t>Przebieg ćwiczenia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edząc, uczniowie wraz z nauczycielem po zapoznaniu się 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głównym celem projektu i ze spo</w:t>
        <w:softHyphen/>
        <w:t xml:space="preserve">sobem pracy metodą projektu, </w:t>
      </w:r>
    </w:p>
    <w:p>
      <w:pPr>
        <w:pStyle w:val="Normal"/>
        <w:shd w:fill="FFFFFF" w:val="clear"/>
        <w:spacing w:lineRule="auto" w:line="360"/>
        <w:ind w:left="18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 podziału na grupy projektowe i każda grupa wybiera swoją  część projektu.</w:t>
      </w:r>
    </w:p>
    <w:p>
      <w:pPr>
        <w:pStyle w:val="Normal"/>
        <w:shd w:fill="FFFFFF" w:val="clear"/>
        <w:spacing w:lineRule="auto" w:line="360"/>
        <w:ind w:left="859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lenie czasu wykonania projektu, spodziewanych efektów oraz </w:t>
      </w:r>
    </w:p>
    <w:p>
      <w:pPr>
        <w:pStyle w:val="Normal"/>
        <w:shd w:fill="FFFFFF" w:val="clear"/>
        <w:spacing w:lineRule="auto" w:line="360"/>
        <w:ind w:left="11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oceniania.</w:t>
      </w:r>
    </w:p>
    <w:p>
      <w:pPr>
        <w:pStyle w:val="Normal"/>
        <w:shd w:fill="FFFFFF" w:val="clear"/>
        <w:spacing w:lineRule="auto" w:line="360"/>
        <w:ind w:left="1848" w:right="10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e przystępują do zebrania informacji wstępnych na podstawie których wykonają opis projektu i sporządzają kontrakt.</w:t>
      </w:r>
    </w:p>
    <w:p>
      <w:pPr>
        <w:pStyle w:val="Normal"/>
        <w:shd w:fill="FFFFFF" w:val="clear"/>
        <w:spacing w:lineRule="auto" w:line="360"/>
        <w:ind w:left="1848" w:hanging="2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ują szczegółowy harmonogram pracy oraz wyznaczają osoby odpowiedzialne za po</w:t>
        <w:softHyphen/>
        <w:t>szczególne zadania w projekcie.</w:t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poznanie się z ewentualnymi problemami, które można spotkać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odczas wykonywania pro</w:t>
        <w:softHyphen/>
        <w:t>jektu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4"/>
          <w:szCs w:val="24"/>
        </w:rPr>
        <w:t>Pytania i dyspozycje do omówienia ćwiczenia:</w:t>
        <w:br/>
        <w:t xml:space="preserve">         ♦  Czy podobała Ci się metoda wyboru grupy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♦</w:t>
      </w:r>
      <w:r>
        <w:rPr>
          <w:rFonts w:eastAsia="Arial" w:cs="Arial" w:ascii="Arial" w:hAnsi="Arial"/>
          <w:w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Cię zaskoczyło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♦</w:t>
      </w:r>
      <w:r>
        <w:rPr>
          <w:rFonts w:cs="Arial" w:ascii="Arial" w:hAnsi="Arial"/>
          <w:sz w:val="24"/>
          <w:szCs w:val="24"/>
        </w:rPr>
        <w:tab/>
        <w:t>Co sądzisz o metodzie projektu jako metodzie aktywizującej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 podobała Ci się taka metoda pracy 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i zagadnienia do podsumowania lekcji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ab/>
        <w:t>Czy jesteś zadowolony ze swojej dzisiejszej postawy (pracy)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ab/>
        <w:t>Jak sądzisz czy poradzisz sobie ze swoimi nowymi obowiązkami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ab/>
        <w:t>Jeżeli potrzebujesz pomocy, czy wiesz do kogo możesz o nią się zwrócić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zadania domow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sz krótką charakterystykę siebie i innych osób z Twojej grupy projektow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 co mógłbyś samodzielnie przygotować, a przy czym będziesz potrzebował pomo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 pomocą ematikonków przedstaw nastrój jaki panował na zajęci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Ćwiczenie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ytuł: Projekt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el główny: Wykonanie projektu. Zrozumienie roli i znaczenia pracy zespołow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7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wiadomienie uczniom potrzeb i możliwości własnych i kolegów (koleżanek). Zapoznanie uczniów z nowoczesnymi środkami i urządzeniami ICT wykorzystywanymi w edukacji. Umiejętne spę</w:t>
        <w:softHyphen/>
        <w:t>dzanie czasu wolnego. Poszukiwanie własnego hobby, poznanie historii szkoły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: 20 * 45 min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omoce: Notatnik, długopis, szary papier, pisaki, dyktafon, dalmierz, lokalizator tras (odbiornik GPS), krótkofalówka, skaner, projektor multimedialny, aparat fotogra</w:t>
        <w:softHyphen/>
        <w:t>ficzny, zestaw komputer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3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żacja przestrzeni: Ćwiczenia w kręgu, ćwiczenia w ter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bieg ćwiczenia</w:t>
      </w:r>
    </w:p>
    <w:p>
      <w:pPr>
        <w:pStyle w:val="Normal"/>
        <w:shd w:fill="FFFFFF" w:val="clear"/>
        <w:spacing w:lineRule="auto" w:line="360" w:before="302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niowie wykonują swoje zadania (zgodnie z zapisami w kontrakcie) oraz </w:t>
        <w:br/>
        <w:t xml:space="preserve">     systematycznie spo</w:t>
        <w:softHyphen/>
        <w:t xml:space="preserve">tykają się aby wymienić się swoimi spostrzeżeniami </w:t>
        <w:br/>
        <w:t xml:space="preserve">     i doświadczeniami.</w:t>
        <w:br/>
        <w:t>● Uczestniczą w konsultacjach organizowanych przez nauczyciela.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ierają i gromadzą informacje potrzebne do rozstrzygnięcia postawionych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w  projekcie pro</w:t>
        <w:softHyphen/>
        <w:t>blemów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● Dokonują selekcji oraz analizy zgromadzonych  informacji. 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ierają optymalne rozwiązanie.</w:t>
      </w:r>
    </w:p>
    <w:p>
      <w:pPr>
        <w:pStyle w:val="Normal"/>
        <w:shd w:fill="FFFFFF" w:val="clear"/>
        <w:spacing w:lineRule="auto" w:line="360"/>
        <w:ind w:left="708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anie sprawozdania (raportu) z projektu zgodnie z określoną strukturą.</w:t>
        <w:br/>
        <w:t>● Przygotowanie prezentacji.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ywanie, przez nauczyciela, systematycznej obserwacji i oceny postępowania uczniów w pracach nad projektem zapewnienie uczniom samodzielności w podejmowaniu działań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ytania i dyspozycje do omówienia ćwi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zy podobała Ci się praca w grupie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o sprawiło Ci najwięcej trudności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zego nowego dowiedziałeś się o sobie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ytania i zagadnienia do podsumowania lekcji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Czy jesteś zadowolony ze swojej postawy (pracy)?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left="8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zy wiesz dlaczego warto pracować metodą projektu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zadania domowego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left="869" w:hanging="0"/>
        <w:rPr/>
      </w:pPr>
      <w:r>
        <w:rPr>
          <w:rFonts w:cs="Arial" w:ascii="Arial" w:hAnsi="Arial"/>
          <w:w w:val="12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>Zastanów się nad następującymi hasłami: Mój czas wolny. Moje hobby.</w:t>
      </w:r>
    </w:p>
    <w:p>
      <w:pPr>
        <w:pStyle w:val="Normal"/>
        <w:shd w:fill="FFFFFF" w:val="clear"/>
        <w:spacing w:lineRule="auto" w:line="360" w:before="346" w:after="60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346" w:after="60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346" w:after="60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346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pacing w:val="-13"/>
          <w:sz w:val="24"/>
          <w:szCs w:val="24"/>
        </w:rPr>
        <w:t>Ćwiczenie 3</w:t>
      </w:r>
    </w:p>
    <w:p>
      <w:pPr>
        <w:pStyle w:val="Normal"/>
        <w:shd w:fill="FFFFFF" w:val="clear"/>
        <w:spacing w:lineRule="auto" w:line="360" w:before="5" w:after="60"/>
        <w:ind w:left="113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pacing w:val="-6"/>
          <w:sz w:val="28"/>
          <w:szCs w:val="28"/>
          <w:u w:val="single"/>
        </w:rPr>
        <w:t>Tytuł: Projekt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spacing w:val="-7"/>
          <w:sz w:val="24"/>
          <w:szCs w:val="24"/>
        </w:rPr>
        <w:t>▪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Cel główny: Prezentacja i ocena projektu. Zrozumienie funkcji oceny szkolnej.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Uświadomienie </w:t>
      </w:r>
      <w:r>
        <w:rPr>
          <w:rFonts w:cs="Arial" w:ascii="Arial" w:hAnsi="Arial"/>
          <w:spacing w:val="-16"/>
          <w:sz w:val="24"/>
          <w:szCs w:val="24"/>
        </w:rPr>
        <w:t xml:space="preserve">uczniom   odpowiedzialności   za   całą   grupę.   Zapoznanie   uczniów   z   nowoczesnymi   środkami   i </w:t>
      </w:r>
      <w:r>
        <w:rPr>
          <w:rFonts w:cs="Arial" w:ascii="Arial" w:hAnsi="Arial"/>
          <w:sz w:val="24"/>
          <w:szCs w:val="24"/>
        </w:rPr>
        <w:t xml:space="preserve">urządzeniami ICT wykorzystywanymi w edukacji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 trwania: 6 * 45 min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</w:t>
      </w:r>
      <w:r>
        <w:rPr>
          <w:rFonts w:cs="Arial" w:ascii="Arial" w:hAnsi="Arial"/>
          <w:spacing w:val="-12"/>
          <w:sz w:val="24"/>
          <w:szCs w:val="24"/>
        </w:rPr>
        <w:t>▪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Pomoce:   Notatnik,  długopis,   szary  papier,  pisaki,   dyktafon,  skaner,   projektor  multimedialny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 </w:t>
      </w:r>
      <w:r>
        <w:rPr>
          <w:rFonts w:cs="Arial" w:ascii="Arial" w:hAnsi="Arial"/>
          <w:spacing w:val="-11"/>
          <w:sz w:val="24"/>
          <w:szCs w:val="24"/>
        </w:rPr>
        <w:t>▪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Aranżacja przestrzeni: sala kinowa,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zebieg ćwicze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2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</w:t>
      </w:r>
      <w:r>
        <w:rPr>
          <w:rFonts w:cs="Arial" w:ascii="Arial" w:hAnsi="Arial"/>
          <w:spacing w:val="-9"/>
          <w:sz w:val="24"/>
          <w:szCs w:val="24"/>
        </w:rPr>
        <w:t>- Ocena sprawozdania z projektu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-6"/>
          <w:sz w:val="24"/>
          <w:szCs w:val="24"/>
        </w:rPr>
        <w:t>- Ocena wytworu materialnego (np. moja szkoła w obiek</w:t>
      </w:r>
      <w:r>
        <w:rPr>
          <w:rFonts w:cs="Arial" w:ascii="Arial" w:hAnsi="Arial"/>
          <w:sz w:val="24"/>
          <w:szCs w:val="24"/>
        </w:rPr>
        <w:t>tywie, makieta mojej szkoły itd.…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Ocena prezentacji projektu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Ocena prac grupowych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okonywanie samooceny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okonywanie oceny społecznej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6"/>
          <w:sz w:val="24"/>
          <w:szCs w:val="24"/>
        </w:rPr>
        <w:t>Analizowanie popełnionych błędów w celu projektowania zmian w wykonywaniu następnych</w:t>
      </w:r>
      <w:r>
        <w:rPr>
          <w:rFonts w:cs="Arial" w:ascii="Arial" w:hAnsi="Arial"/>
          <w:sz w:val="24"/>
          <w:szCs w:val="24"/>
        </w:rPr>
        <w:t xml:space="preserve"> projektów.</w:t>
      </w:r>
    </w:p>
    <w:p>
      <w:pPr>
        <w:pStyle w:val="Normal"/>
        <w:shd w:fill="FFFFFF" w:val="clear"/>
        <w:spacing w:lineRule="auto" w:line="360"/>
        <w:ind w:right="4378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♦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 xml:space="preserve">Pytania i dyspozycje do omówienia ćwiczenia: </w:t>
      </w:r>
    </w:p>
    <w:p>
      <w:pPr>
        <w:pStyle w:val="Normal"/>
        <w:shd w:fill="FFFFFF" w:val="clear"/>
        <w:spacing w:lineRule="auto" w:line="360"/>
        <w:ind w:right="4378" w:firstLine="708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- Czy podobała Ci się praca w grupie? </w:t>
      </w:r>
    </w:p>
    <w:p>
      <w:pPr>
        <w:pStyle w:val="Normal"/>
        <w:shd w:fill="FFFFFF" w:val="clear"/>
        <w:spacing w:lineRule="auto" w:line="360"/>
        <w:ind w:right="437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- </w:t>
      </w:r>
      <w:r>
        <w:rPr>
          <w:rFonts w:cs="Arial" w:ascii="Arial" w:hAnsi="Arial"/>
          <w:spacing w:val="-10"/>
          <w:sz w:val="24"/>
          <w:szCs w:val="24"/>
        </w:rPr>
        <w:t>Co Ci sprawiło najwięcej przyjemności?</w:t>
      </w:r>
    </w:p>
    <w:p>
      <w:pPr>
        <w:pStyle w:val="Normal"/>
        <w:shd w:fill="FFFFFF" w:val="clear"/>
        <w:spacing w:lineRule="auto" w:line="360"/>
        <w:ind w:right="2304" w:firstLine="708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- Czego nowego dowiedziałeś się o sobie, o szkole?</w:t>
      </w:r>
    </w:p>
    <w:p>
      <w:pPr>
        <w:pStyle w:val="Normal"/>
        <w:shd w:fill="FFFFFF" w:val="clear"/>
        <w:spacing w:lineRule="auto" w:line="360"/>
        <w:ind w:right="2304" w:hanging="0"/>
        <w:rPr/>
      </w:pPr>
      <w:r>
        <w:rPr>
          <w:rFonts w:cs="Arial" w:ascii="Arial" w:hAnsi="Arial"/>
          <w:spacing w:val="-12"/>
          <w:sz w:val="24"/>
          <w:szCs w:val="24"/>
        </w:rPr>
        <w:t>♦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ytania i zagadnienia do podsumowania lekcji:</w:t>
      </w:r>
    </w:p>
    <w:p>
      <w:pPr>
        <w:pStyle w:val="Normal"/>
        <w:shd w:fill="FFFFFF" w:val="clear"/>
        <w:spacing w:lineRule="auto" w:line="360"/>
        <w:ind w:right="23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pacing w:val="-10"/>
          <w:sz w:val="24"/>
          <w:szCs w:val="24"/>
        </w:rPr>
        <w:t>Czy jesteś zadowolony ze swojej postawy (pracy)?</w:t>
      </w:r>
    </w:p>
    <w:p>
      <w:pPr>
        <w:pStyle w:val="Normal"/>
        <w:shd w:fill="FFFFFF" w:val="clear"/>
        <w:spacing w:lineRule="auto" w:line="360"/>
        <w:ind w:left="708" w:right="461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-  Czy chciałbyś jeszcze wziąć udział w jakimkolwiek projekcie? Uzasadnij swoją wypowiedź. </w:t>
      </w:r>
    </w:p>
    <w:p>
      <w:pPr>
        <w:pStyle w:val="Normal"/>
        <w:shd w:fill="FFFFFF" w:val="clear"/>
        <w:spacing w:lineRule="auto" w:line="360"/>
        <w:ind w:left="708" w:right="461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♦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reść zadania domowego </w:t>
      </w:r>
    </w:p>
    <w:p>
      <w:pPr>
        <w:pStyle w:val="Normal"/>
        <w:shd w:fill="FFFFFF" w:val="clear"/>
        <w:spacing w:lineRule="auto" w:line="360"/>
        <w:ind w:right="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Napisz, praca z którym urządzeniem ICT podobała Ci się najbardziej. Odpowiedź uzasadnij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304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1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;Century Gothic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;Century Gothic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w w:val="1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urier New"/>
      <w:w w:val="1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7:00Z</dcterms:created>
  <dc:creator>Sekretariat</dc:creator>
  <dc:description/>
  <cp:keywords/>
  <dc:language>en-US</dc:language>
  <cp:lastModifiedBy>Iwona Niedzielska</cp:lastModifiedBy>
  <cp:lastPrinted>2009-12-03T11:13:00Z</cp:lastPrinted>
  <dcterms:modified xsi:type="dcterms:W3CDTF">2010-05-07T10:57:00Z</dcterms:modified>
  <cp:revision>2</cp:revision>
  <dc:subject/>
  <dc:title> </dc:title>
</cp:coreProperties>
</file>